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江门市达德教育培训中心章程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章  总 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left="1" w:firstLine="537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一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的名称是江门市达德教育培训中心。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的性质是</w:t>
      </w:r>
      <w:r>
        <w:rPr>
          <w:rFonts w:ascii="宋体" w:hAnsi="宋体" w:cs="宋体"/>
          <w:color w:val="000000"/>
          <w:sz w:val="28"/>
          <w:szCs w:val="28"/>
        </w:rPr>
        <w:t>主要利用非国有资产、自愿举办、从事非营利性社会服务活动的社会组织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条 </w:t>
      </w:r>
      <w:r>
        <w:rPr>
          <w:rFonts w:ascii="宋体" w:hAnsi="宋体" w:cs="宋体"/>
          <w:color w:val="000000"/>
          <w:sz w:val="28"/>
          <w:szCs w:val="28"/>
        </w:rPr>
        <w:t>本单位的目的是</w:t>
      </w:r>
      <w:r>
        <w:rPr>
          <w:rFonts w:ascii="宋体" w:hAnsi="宋体" w:cs="宋体"/>
          <w:color w:val="000000"/>
          <w:kern w:val="0"/>
          <w:sz w:val="28"/>
          <w:szCs w:val="28"/>
        </w:rPr>
        <w:t>“培养人才，服务社会”。 坚持社会主义办学方向，全面贯彻党和国家的成人高等继续教学培训的方针政策，以优质的教育培训资源服务社会，以培养高素质的人才回报社会。积极探索先进的管理模式，确保培训质量，坚持诚信，为提高成人学历素质服务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四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的宗旨是</w:t>
      </w:r>
      <w:r>
        <w:rPr>
          <w:rFonts w:ascii="宋体" w:hAnsi="宋体" w:cs="宋体"/>
          <w:kern w:val="0"/>
          <w:sz w:val="28"/>
          <w:szCs w:val="28"/>
        </w:rPr>
        <w:t>本中心坚持中国共产党的全面领导，根据中国共产党章程的规定，设立中国共产党的组织，开展党的活动，为党组织的活动提供必要条件。遵守宪法、法律、法规和国家政策，践行社会主义核心价值观，遵守社会道德风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若正式党员少于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名暂不具备单独建立党组织的条件，可以通过建立联合党组织或由上级党组织选派党工作指导员等方式，在本会开展党的工作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会邀请党组织负责人参加或列席本会管理层会议。党组织本会重要事项决策，重要业务活动、大额经费开支、接收大额捐赠、开展涉外活动等提出意见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五条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本单位的登记管理机关是江门市民政局；本单位的业务主管单位是江门市教育局。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的住所地是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江门市港口一路港湾大厦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6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号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章程中的各项条款与法律、法规、规章不符的，以法律、法规、规章的规定为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章  举办者、开办资金和业务范围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八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的举办者是李小平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举办者享有下列权利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了解本单位经营状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推荐理事和监事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有权查阅理事会会议记录和本单位财务会计报告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九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开办资金为人民币伍拾万元整。出资者为李小平，金额：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万。</w:t>
      </w:r>
    </w:p>
    <w:p>
      <w:pPr>
        <w:pStyle w:val="Normal"/>
        <w:spacing w:lineRule="exact" w:line="460"/>
        <w:ind w:firstLine="56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资者（投入人）对投入本单位的财产不保留或者享受任何财产权利，本款所称投入人是指除各级人民政府及其部门外的法人、自然人和其他组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条 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的业务范围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自学考试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成人高考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远程教育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各类证书培训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三章  组织管理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一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设理事会，其成员为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理事会是本单位的决策机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理事由举办者（包括出资者）、职工代表（由全体职工推举产生）及有关单位（业务主管单位）推选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理事每届任期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任期届满，连选可以连任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5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理事会行使下列事项的决定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修改章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年度财务预算、决算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增加开办资金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本单位的分立、合并或终止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聘任或者解聘财务负责人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E5E5E5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七）罢免、增补理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八）内部机构的设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九）制定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十）从业人员的工资报酬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三条 </w:t>
      </w:r>
      <w:r>
        <w:rPr>
          <w:rFonts w:ascii="宋体" w:hAnsi="宋体" w:cs="宋体"/>
          <w:color w:val="000000"/>
          <w:kern w:val="0"/>
          <w:sz w:val="28"/>
          <w:szCs w:val="28"/>
        </w:rPr>
        <w:t>理事会每年召开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次会议。有下列情形之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应当召开理事会会议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cyan"/>
          <w:u w:val="single"/>
          <w:shd w:fill="E5E5E5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理事长认为必要时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cs="宋体" w:ascii="宋体" w:hAnsi="宋体"/>
          <w:color w:val="000000"/>
          <w:kern w:val="0"/>
          <w:sz w:val="28"/>
          <w:szCs w:val="28"/>
        </w:rPr>
        <w:t>1/3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理事联名提议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十四条</w:t>
      </w:r>
      <w:r>
        <w:rPr>
          <w:rFonts w:ascii="宋体" w:hAnsi="宋体" w:cs="宋体"/>
          <w:color w:val="000000"/>
          <w:kern w:val="0"/>
          <w:sz w:val="28"/>
          <w:szCs w:val="28"/>
        </w:rPr>
        <w:t> 理事会设理事长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副理事长</w:t>
      </w: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。理事长、副理事长由理事会以全体理事的过半数选举产生或罢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五条 </w:t>
      </w:r>
      <w:r>
        <w:rPr>
          <w:rFonts w:ascii="宋体" w:hAnsi="宋体" w:cs="宋体"/>
          <w:color w:val="000000"/>
          <w:kern w:val="0"/>
          <w:sz w:val="28"/>
          <w:szCs w:val="28"/>
        </w:rPr>
        <w:t>副理事长协助理事长工作，理事长不能行使职权时，由理事长指定的副理事长代其行使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六条 </w:t>
      </w:r>
      <w:r>
        <w:rPr>
          <w:rFonts w:ascii="宋体" w:hAnsi="宋体" w:cs="宋体"/>
          <w:color w:val="000000"/>
          <w:kern w:val="0"/>
          <w:sz w:val="28"/>
          <w:szCs w:val="28"/>
        </w:rPr>
        <w:t>召开理事会会议，应于会议召开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七条 </w:t>
      </w:r>
      <w:r>
        <w:rPr>
          <w:rFonts w:ascii="宋体" w:hAnsi="宋体" w:cs="宋体"/>
          <w:color w:val="000000"/>
          <w:kern w:val="0"/>
          <w:sz w:val="28"/>
          <w:szCs w:val="28"/>
        </w:rPr>
        <w:t>理事会会议应由</w:t>
      </w:r>
      <w:r>
        <w:rPr>
          <w:rFonts w:cs="宋体" w:ascii="宋体" w:hAnsi="宋体"/>
          <w:color w:val="000000"/>
          <w:kern w:val="0"/>
          <w:sz w:val="28"/>
          <w:szCs w:val="28"/>
        </w:rPr>
        <w:t>1/2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的理事出席方可举行。理事会会议实行一人一票制。理事会作出决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经全体理事的过半数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下列重要事项的决议，须经全体理事的</w:t>
      </w:r>
      <w:r>
        <w:rPr>
          <w:rFonts w:cs="宋体" w:ascii="宋体" w:hAnsi="宋体"/>
          <w:color w:val="000000"/>
          <w:kern w:val="0"/>
          <w:sz w:val="28"/>
          <w:szCs w:val="28"/>
        </w:rPr>
        <w:t>2/3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通过方为有效：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章程的修改；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单位的分立、合并或终止；</w:t>
      </w:r>
    </w:p>
    <w:p>
      <w:pPr>
        <w:pStyle w:val="Normal"/>
        <w:widowControl/>
        <w:snapToGrid w:val="false"/>
        <w:spacing w:lineRule="exact" w:line="500"/>
        <w:ind w:left="717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其他重要事宜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八条 </w:t>
      </w:r>
      <w:r>
        <w:rPr>
          <w:rFonts w:ascii="宋体" w:hAnsi="宋体" w:cs="宋体"/>
          <w:color w:val="000000"/>
          <w:kern w:val="0"/>
          <w:sz w:val="28"/>
          <w:szCs w:val="28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理事会记录由理事长指定的人员存档保管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九条 </w:t>
      </w:r>
      <w:r>
        <w:rPr>
          <w:rFonts w:ascii="宋体" w:hAnsi="宋体" w:cs="宋体"/>
          <w:color w:val="000000"/>
          <w:kern w:val="0"/>
          <w:sz w:val="28"/>
          <w:szCs w:val="28"/>
        </w:rPr>
        <w:t>理事长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召集和主持理事会会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检查理事会决议的实施情况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法律、法规和本单位章程规定的其他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十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主任对理事会负责，并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主持单位的日常工作，组织实施理事会的决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组织实施单位年度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拟订单位内部机构设置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拟订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提请聘任或解聘本单位副职和财务负责人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聘任或解聘内设机构负责人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单位主任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十一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设立监事会，其成员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监事任期与理事任期相同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十二条 </w:t>
      </w:r>
      <w:r>
        <w:rPr>
          <w:rFonts w:ascii="宋体" w:hAnsi="宋体" w:cs="宋体"/>
          <w:color w:val="000000"/>
          <w:kern w:val="0"/>
          <w:sz w:val="28"/>
          <w:szCs w:val="28"/>
        </w:rPr>
        <w:t>监事在举办者（包括出资者）、本单位从业人员或有关单位（业务主管单位）推荐的人员中产生或更换。监事会中的从业人员代表由单位从业人员民主选举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单位理事、法人及财务负责人，不得兼任监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十三条</w:t>
      </w:r>
      <w:r>
        <w:rPr>
          <w:rFonts w:ascii="宋体" w:hAnsi="宋体" w:cs="宋体"/>
          <w:color w:val="000000"/>
          <w:kern w:val="0"/>
          <w:sz w:val="28"/>
          <w:szCs w:val="28"/>
        </w:rPr>
        <w:t> 监事会行使下列职权：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检查本单位财务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对本单位理事、法人违反法律、法规或章程的行为进行监督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当本单位理事、法人的行为损害本单位的利益时，要求其予以纠正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监事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十四条</w:t>
      </w:r>
      <w:r>
        <w:rPr>
          <w:rFonts w:ascii="宋体" w:hAnsi="宋体" w:cs="宋体"/>
          <w:color w:val="000000"/>
          <w:kern w:val="0"/>
          <w:sz w:val="28"/>
          <w:szCs w:val="28"/>
        </w:rPr>
        <w:t> 监事会会议实行一人一票制。监事会决议须经全体监事过半数表决通过，方为有效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四章   法定代表人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十五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的法定代表人为理事长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十六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有下列情形之一的，不得担任本单位的法定代表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无民事行为能力或者限制民事行为能力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正在被执行刑罚或者正在被执行刑事强制措施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正在被公安机关或者国家安全机关通缉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因犯罪被判处刑罚，执行期满未逾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或者因犯罪被判处剥夺政治权利，执行期满未逾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担任因违法被撤销登记的民办非企业单位的法定代表人，自该单位被撤销登记之日起未逾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非中国内地居民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七）法律、法规规定不得担任法定代表人的其他情形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五章  资产管理、使用原则及劳动用工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十七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经费来源：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开办资金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政府资助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在业务范围内开展服务活动的收入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利息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捐赠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其他合法收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十八条 </w:t>
      </w:r>
      <w:r>
        <w:rPr>
          <w:rFonts w:ascii="宋体" w:hAnsi="宋体" w:cs="宋体"/>
          <w:color w:val="000000"/>
          <w:kern w:val="0"/>
          <w:sz w:val="28"/>
          <w:szCs w:val="28"/>
        </w:rPr>
        <w:t>经费必须用于章程规定的业务范围和事业的发展，盈余不得分红。</w:t>
      </w:r>
      <w:r>
        <w:rPr>
          <w:rFonts w:ascii="宋体" w:hAnsi="宋体" w:cs="宋体"/>
          <w:color w:val="000000"/>
          <w:sz w:val="28"/>
          <w:szCs w:val="28"/>
        </w:rPr>
        <w:t>本单位的财产及其孳息不用于分配，但不包括合理的工资薪金支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十九条 </w:t>
      </w:r>
      <w:r>
        <w:rPr>
          <w:rFonts w:ascii="宋体" w:hAnsi="宋体" w:cs="宋体"/>
          <w:color w:val="000000"/>
          <w:kern w:val="0"/>
          <w:sz w:val="28"/>
          <w:szCs w:val="28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接受税务、会计主管部门依法实施的税务监督和会计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条 </w:t>
      </w:r>
      <w:r>
        <w:rPr>
          <w:rFonts w:ascii="宋体" w:hAnsi="宋体" w:cs="宋体"/>
          <w:color w:val="000000"/>
          <w:kern w:val="0"/>
          <w:sz w:val="28"/>
          <w:szCs w:val="28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一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换届或更换法定代表人之前必须进行财务审计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二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按照《民办非企业单位登记管理暂行条例》的规定，自觉接受登记管理机关组织的年度检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三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劳动用工、社会保险制度按国家法律、法规及国务院劳动保障行政部门的有关规定执行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六章  章程的修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四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章程的修改，须经理事会表决通过后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，报业务主管单位审查同意，自业务主管单位审查同意之日起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，报登记管理机关核准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七章  终止和终止后资产处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五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有下列情形之一的，应当终止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未完成章程规定宗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无法按照章程规定的宗旨继续开展活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发生分立、合并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自行解散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六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终止，应当在理事会表决通过后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，报业务主管单位审查同意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七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办理注销登记前，应当在登记管理机关、业务主管单位和有关机关的指导下成立清算组织，清理债权债务，处理剩余财产，完成清算工作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剩余财产，应当按照有关法律、法规的规定处理。清算期间，不进行清算以外的活动。</w:t>
      </w:r>
      <w:r>
        <w:rPr>
          <w:rFonts w:ascii="宋体" w:hAnsi="宋体" w:cs="宋体"/>
          <w:color w:val="000000"/>
          <w:sz w:val="28"/>
          <w:szCs w:val="28"/>
        </w:rPr>
        <w:t>按照登记核定或者章程规定，本单位注销后的剩余财产用于公益性或者非营利性目的，或者由登记管理机关采取转赠给与本单位性质、宗旨相同的组织等处置方式，并向社会公告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单位应当自完成清算之日起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，向登记管理机关办理注销登记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八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自登记管理机关发出注销登记证明文件之日起，即为终止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八章  附  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十九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章程经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理事会表决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四十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章程的解释权属理事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四十一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本章程自登记管理机关核准之日起生效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4:00Z</dcterms:created>
  <dc:creator>jmdade</dc:creator>
  <dc:description/>
  <dc:language>en-US</dc:language>
  <cp:lastModifiedBy>Administrator</cp:lastModifiedBy>
  <cp:lastPrinted>2020-09-21T15:14:00Z</cp:lastPrinted>
  <dcterms:modified xsi:type="dcterms:W3CDTF">2020-10-19T07:02:36Z</dcterms:modified>
  <cp:revision>3</cp:revision>
  <dc:subject/>
  <dc:title>民办非企业单位（法人）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