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英语语法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0083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黑体"/>
          <w:b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</w:rPr>
      </w:pPr>
      <w:r>
        <w:rPr>
          <w:rFonts w:eastAsia="黑体"/>
          <w:b/>
        </w:rPr>
        <w:t>I.</w:t>
      </w:r>
      <w:r>
        <w:rPr>
          <w:rFonts w:eastAsia="黑体"/>
        </w:rPr>
        <w:t xml:space="preserve"> </w:t>
      </w:r>
      <w:r>
        <w:rPr>
          <w:rFonts w:eastAsia="黑体"/>
        </w:rPr>
        <w:t>单项选择题（本大题共</w:t>
      </w:r>
      <w:r>
        <w:rPr>
          <w:rFonts w:eastAsia="黑体"/>
        </w:rPr>
        <w:t>19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9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4" w:hanging="0"/>
        <w:rPr>
          <w:b/>
          <w:b/>
        </w:rPr>
      </w:pPr>
      <w:r>
        <w:rPr>
          <w:b/>
        </w:rPr>
        <w:t>Multiple choices: for each of the following sentences, there are four choices marked A, B, C and D, choose the one that best completes the sentence (19 points, 1 point for each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. Without anyone ______ me, I crept into the classroo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notice </w:t>
        <w:tab/>
        <w:t xml:space="preserve">B. to notic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is noticing </w:t>
        <w:tab/>
        <w:t>D. notic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. He wrote ______ essays on Victorian novels in his clas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the next </w:t>
        <w:tab/>
        <w:t xml:space="preserve">B. the most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the other </w:t>
        <w:tab/>
        <w:t>D. the mo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. There must be ______ empty talk but more hard work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fewer </w:t>
        <w:tab/>
        <w:t xml:space="preserve">B. no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the least </w:t>
        <w:tab/>
        <w:t>D. les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. ______ several times, they need some encouragemen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To fail </w:t>
        <w:tab/>
        <w:t xml:space="preserve">B. Failing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Failed </w:t>
        <w:tab/>
        <w:t>D. Having fail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5. ______, he can now only watch it on TV at hom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Obtaining not a ticket </w:t>
        <w:tab/>
        <w:t xml:space="preserve">B. Not obtaining a ticket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Not having obtained a ticket </w:t>
        <w:tab/>
        <w:t>D. Not obtained a tick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6. He wasn’t asked to take on the chairmanship of the society, ______ insufficiently popular with all member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having considered </w:t>
        <w:tab/>
        <w:t xml:space="preserve">B. was consider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was being considered </w:t>
        <w:tab/>
        <w:t>D. consider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7. If ______ carelessly, the glass would break into piec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handling </w:t>
        <w:tab/>
        <w:t xml:space="preserve">B. to handl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handled </w:t>
        <w:tab/>
        <w:t>D. handl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8. The missile is designed in such a way that once ______ nothing can be done to retrieve i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fired </w:t>
        <w:tab/>
        <w:t xml:space="preserve">B. being fir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they fired </w:t>
        <w:tab/>
        <w:t>D. having fir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. Mary ______ my letter; otherwise she would have replied before now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should have received </w:t>
        <w:tab/>
        <w:t xml:space="preserve">B. couldn’t have receiv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has received </w:t>
        <w:tab/>
        <w:t>D. ought to have receiv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. ______, he does get irritated with her sometim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Much as he likes her </w:t>
        <w:tab/>
        <w:t xml:space="preserve">B. Much though he likes he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As he likes her much </w:t>
        <w:tab/>
        <w:t>D. Though much he likes h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. Dress warmly, ______ you’ll catch a col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on the country </w:t>
        <w:tab/>
        <w:t xml:space="preserve">B. or rathe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or else </w:t>
        <w:tab/>
        <w:t>D. in no w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. It is only when you nearly lose someone ______ fully conscious of how much you value hi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do you become </w:t>
        <w:tab/>
        <w:t xml:space="preserve">B. then you becom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that you become </w:t>
        <w:tab/>
        <w:t>D. have beco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. One of the articles is interesting, informative, and ______ to rea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it is easy </w:t>
        <w:tab/>
        <w:t xml:space="preserve">B. easily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is easy </w:t>
        <w:tab/>
        <w:t>D. eas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4. Time ______, the celebration will be held as schedule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permitted </w:t>
        <w:tab/>
        <w:t xml:space="preserve">B. will permit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to permit </w:t>
        <w:tab/>
        <w:t>D. permit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. Agriculture is the country’s chief source of wealth, wheat ______ by far the biggest cereal crop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is </w:t>
        <w:tab/>
        <w:t xml:space="preserve">B. ar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to be </w:t>
        <w:tab/>
        <w:t>D. be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. Ford tried dividing the labor, each worker ______ a separate task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assigning </w:t>
        <w:tab/>
        <w:t xml:space="preserve">B. to assign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assigned </w:t>
        <w:tab/>
        <w:t>D. has assign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. The model worker had ______ thought of his own interest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the last </w:t>
        <w:tab/>
        <w:t xml:space="preserve">B. less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the least </w:t>
        <w:tab/>
        <w:t>D. anoth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. He has published ______ short stories in English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a great deal of </w:t>
        <w:tab/>
        <w:t xml:space="preserve">B. a number of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another </w:t>
        <w:tab/>
        <w:t>D. many 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. We had ______ rainfalls last summe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too much </w:t>
        <w:tab/>
        <w:t xml:space="preserve">B. littl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a little </w:t>
        <w:tab/>
        <w:t>D. only sever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</w:rPr>
      </w:pPr>
      <w:r>
        <w:rPr>
          <w:rFonts w:eastAsia="楷体_GB2312"/>
          <w:b/>
        </w:rPr>
        <w:t>II</w:t>
      </w:r>
      <w:r>
        <w:rPr>
          <w:rFonts w:eastAsia="黑体"/>
          <w:b/>
        </w:rPr>
        <w:t>.</w:t>
      </w:r>
      <w:r>
        <w:rPr>
          <w:rFonts w:eastAsia="黑体"/>
        </w:rPr>
        <w:t xml:space="preserve"> </w:t>
      </w:r>
      <w:r>
        <w:rPr>
          <w:rFonts w:eastAsia="黑体"/>
        </w:rPr>
        <w:t>填空题（本大题共</w:t>
      </w:r>
      <w:r>
        <w:rPr>
          <w:rFonts w:eastAsia="黑体"/>
        </w:rPr>
        <w:t>7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：请用所给动词的非限定形式填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09" w:hanging="0"/>
        <w:rPr>
          <w:b/>
          <w:b/>
        </w:rPr>
      </w:pPr>
      <w:r>
        <w:rPr>
          <w:b/>
        </w:rPr>
        <w:t>Fill in the blanks with the proper non-finite form of the verbs in brackets (10 points, 1 point for each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. Her friend never imagined her ______ (stay) at home willingly and ______ (take) care of a large family after she got marrie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1. The committee decided ______ (put) him on probation for two week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2. I don’t think it wise ______ (encourage) young people ______ (defy) authoriti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3. They don’t permit ______ (smoke) in public plac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4. If you don’t feel like ______ (work) in my company, why ______ (stay) her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5. They guarantee ______ (offer) free repair service within the first two years after you buy the ca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6. After the fourth divorce, he had practically nothing ______ (leave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</w:rPr>
      </w:pPr>
      <w:r>
        <w:rPr>
          <w:b/>
        </w:rPr>
        <w:t>III</w:t>
      </w:r>
      <w:r>
        <w:rPr/>
        <w:t xml:space="preserve">. </w:t>
      </w:r>
      <w:r>
        <w:rPr>
          <w:rFonts w:eastAsia="黑体"/>
        </w:rPr>
        <w:t>名词解释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2"/>
        <w:rPr>
          <w:b/>
          <w:b/>
        </w:rPr>
      </w:pPr>
      <w:r>
        <w:rPr>
          <w:b/>
        </w:rPr>
        <w:t xml:space="preserve">Define the following terms with </w:t>
      </w:r>
      <w:r>
        <w:rPr>
          <w:b/>
          <w:u w:val="single"/>
        </w:rPr>
        <w:t>examples</w:t>
      </w:r>
      <w:r>
        <w:rPr>
          <w:b/>
        </w:rPr>
        <w:t xml:space="preserve"> (15 points, 3 points for each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7. morp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8. unit noun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9. simple sentenc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. shorten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1. proper noun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</w:rPr>
      </w:pPr>
      <w:r>
        <w:rPr>
          <w:b/>
        </w:rPr>
        <w:t>IV.</w:t>
      </w:r>
      <w:r>
        <w:rPr/>
        <w:t xml:space="preserve"> </w:t>
      </w:r>
      <w:r>
        <w:rPr>
          <w:rFonts w:eastAsia="黑体"/>
        </w:rPr>
        <w:t>句子改写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2"/>
        <w:rPr>
          <w:b/>
          <w:b/>
        </w:rPr>
      </w:pPr>
      <w:r>
        <w:rPr>
          <w:b/>
        </w:rPr>
        <w:t xml:space="preserve">Rewrite the following sentences as required (20 points, 2 points for each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/>
          <w:b/>
        </w:rPr>
      </w:pPr>
      <w:r>
        <w:rPr>
          <w:b/>
        </w:rPr>
        <w:t xml:space="preserve">A. Rewrite the following sentences using discontinuity: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2. Everyone except Bob survived the diseas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3. I want to talk to him about the practicability of the research method in pers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4. The days when he could boss me around are gon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5. He is the only student who applies for financial aid in this school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6. Excessive exposure to violence on TV is more harmful than expected to childre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/>
          <w:b/>
        </w:rPr>
      </w:pPr>
      <w:r>
        <w:rPr>
          <w:b/>
        </w:rPr>
        <w:t xml:space="preserve">B. Rewrite the following sentences using disjuncts: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7. I’m honest when I say that it is a waste of time trying to talk him into helping u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8. It is natural that he will take after his fathe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9. It is more important that the government should always be responsive to the public opinion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0. It is quite obvious that he has never intended to keep his wor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1. I will say frankly that what he did to you is immoral but what you did to him is illegal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</w:rPr>
      </w:pPr>
      <w:r>
        <w:rPr>
          <w:b/>
        </w:rPr>
        <w:t>V.</w:t>
      </w:r>
      <w:r>
        <w:rPr/>
        <w:t xml:space="preserve"> </w:t>
      </w:r>
      <w:r>
        <w:rPr>
          <w:rFonts w:eastAsia="黑体"/>
        </w:rPr>
        <w:t>问答题（本大题共</w:t>
      </w:r>
      <w:r>
        <w:rPr>
          <w:rFonts w:eastAsia="黑体"/>
        </w:rPr>
        <w:t>5</w:t>
      </w:r>
      <w:r>
        <w:rPr>
          <w:rFonts w:eastAsia="黑体"/>
        </w:rPr>
        <w:t>小题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306"/>
        <w:rPr>
          <w:b/>
          <w:b/>
        </w:rPr>
      </w:pPr>
      <w:r>
        <w:rPr>
          <w:b/>
        </w:rPr>
        <w:t xml:space="preserve">Answer the following questions with the help of </w:t>
      </w:r>
      <w:r>
        <w:rPr>
          <w:b/>
          <w:u w:val="single"/>
        </w:rPr>
        <w:t>examples</w:t>
      </w:r>
      <w:r>
        <w:rPr>
          <w:b/>
        </w:rPr>
        <w:t xml:space="preserve"> (36 points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2. What are some of the constraints that the double genitive is subject to? (6 points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3. What are the typical expressions of the future time? (List at least 4) (8 points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4. What are the two major semantic categories of modal auxiliaries? (6 points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5. What are the major types of finite and nonfinite subordinate clauses? (12 points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6. As a future time expression, what special meaning does the simple present impart? (4 point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21:5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