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rFonts w:cs="宋体"/>
          <w:b w:val="false"/>
          <w:color w:val="000000"/>
          <w:sz w:val="44"/>
          <w:szCs w:val="44"/>
        </w:rPr>
        <w:t>全</w:t>
      </w:r>
      <w:r>
        <w:rPr>
          <w:b w:val="false"/>
        </w:rPr>
        <w:t>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英语语法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831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sz w:val="22"/>
          <w:szCs w:val="21"/>
        </w:rPr>
        <w:t>一、单项选择题（本大题共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1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(Choose the best answer from the choices given and put the letter A, B, C or D in the brackets.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Jim was in _____ after he got to know the results of the football match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a low spirit </w:t>
        <w:tab/>
        <w:t>B. low spirit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low spirit </w:t>
        <w:tab/>
        <w:t>D. a low spirit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. I am rather tired. I______ trees since this morning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was planting</w:t>
        <w:tab/>
        <w:t>B. had plant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have been planting</w:t>
        <w:tab/>
        <w:t xml:space="preserve"> D. plant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. All representatives ______ present before ten o’clock yesterday morning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are</w:t>
        <w:tab/>
        <w:t>B. have bee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were </w:t>
        <w:tab/>
        <w:t>D. had bee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. In the past decade, great changes ______ in the suburbs of Shanghai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have been taken place </w:t>
        <w:tab/>
        <w:t>B. have taken plac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took place</w:t>
        <w:tab/>
        <w:t>D. were taken plac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. They envy George because of his ______ chairman of the committee.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having appointed </w:t>
        <w:tab/>
        <w:t>B. having been appoint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appointed </w:t>
        <w:tab/>
        <w:t>D. being appoint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. I wish I ______ longer this morning, but I had to go to school at 7 o’clock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could sleep </w:t>
        <w:tab/>
        <w:t>B. could have slep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slept </w:t>
        <w:tab/>
        <w:t>D. have slep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. Every adult ______ be responsible for what he or she has done.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can </w:t>
        <w:tab/>
        <w:t>B. coul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should</w:t>
        <w:tab/>
        <w:t>D ma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. If you favor ______on night shift, you may go and tell the manager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to work</w:t>
        <w:tab/>
        <w:t>B. working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having worked</w:t>
        <w:tab/>
        <w:t>D. being work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. The student confessed to ______a lie to the teacher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have told</w:t>
        <w:tab/>
        <w:t>B. having tol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tell </w:t>
        <w:tab/>
        <w:t>D. being tol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. I have no objection to ______ a trip to Hawaii again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have </w:t>
        <w:tab/>
        <w:t>B. having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having had </w:t>
        <w:tab/>
        <w:t>D. have ha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. These customs are common in Northern China and to a______ extent in Southern China.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little </w:t>
        <w:tab/>
        <w:t xml:space="preserve">B. less 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lesser</w:t>
        <w:tab/>
        <w:t>D. leas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. Don’t think that these people are ______you.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inferior than</w:t>
        <w:tab/>
        <w:t>B. more inferior tha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inferior to </w:t>
        <w:tab/>
        <w:t>D. inferior a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. I’m leaving tomorrow. ______, can I use your car for shopping this afternoon?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In the way</w:t>
        <w:tab/>
        <w:t>B. On the wa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By the way</w:t>
        <w:tab/>
        <w:t>D. Through the wa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l4. Don’t get mad ______ the children. They don’t even know what they ’ ve done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for</w:t>
        <w:tab/>
        <w:t>B. of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at </w:t>
        <w:tab/>
        <w:t>D. by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5. That was the kind of person _______he was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who</w:t>
        <w:tab/>
        <w:t>B. whom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where</w:t>
        <w:tab/>
        <w:t>D. which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. The villagers, ______ had been damaged by the earthquake, were given help by the Re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ross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A. all their homes </w:t>
        <w:tab/>
        <w:t>B. all whose home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. all of whose homes</w:t>
        <w:tab/>
        <w:t>D. all of their homes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7. All ______ glitters is not gold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which </w:t>
        <w:tab/>
        <w:t>B. who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/ </w:t>
        <w:tab/>
        <w:t>D. tha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. This tenth and last book of his ______ when he was bed-ridden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was written</w:t>
        <w:tab/>
        <w:t>B. were writte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has been written </w:t>
        <w:tab/>
        <w:t>D. had been writte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. Each family ______ asked to plant a tree before summer came.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is</w:t>
        <w:tab/>
        <w:t>B. ar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was </w:t>
        <w:tab/>
        <w:t>D. were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. I have both tea and coffee.______ do you prefer?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A. Which</w:t>
        <w:tab/>
        <w:t>B. What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C. Which one </w:t>
        <w:tab/>
        <w:t>D. What one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填空题（本大题共</w:t>
      </w:r>
      <w:r>
        <w:rPr>
          <w:rFonts w:eastAsia="黑体" w:cs="宋体" w:ascii="黑体" w:hAnsi="黑体"/>
          <w:b/>
          <w:color w:val="000000"/>
          <w:szCs w:val="21"/>
        </w:rPr>
        <w:t>28</w:t>
      </w:r>
      <w:r>
        <w:rPr>
          <w:rFonts w:ascii="黑体" w:hAnsi="黑体" w:cs="宋体" w:eastAsia="黑体"/>
          <w:b/>
          <w:color w:val="000000"/>
          <w:szCs w:val="21"/>
        </w:rPr>
        <w:t>小题，共</w:t>
      </w:r>
      <w:r>
        <w:rPr>
          <w:rFonts w:eastAsia="黑体" w:cs="宋体" w:ascii="黑体" w:hAnsi="黑体"/>
          <w:b/>
          <w:color w:val="000000"/>
          <w:szCs w:val="21"/>
        </w:rPr>
        <w:t>36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Section A: Fill in the blanks with the appropriate words given in the group.</w:t>
      </w:r>
    </w:p>
    <w:p>
      <w:pPr>
        <w:pStyle w:val="Normal"/>
        <w:tabs>
          <w:tab w:val="clear" w:pos="420"/>
          <w:tab w:val="left" w:pos="3828" w:leader="none"/>
        </w:tabs>
        <w:ind w:firstLine="843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共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6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i/>
          <w:i/>
          <w:color w:val="000000"/>
          <w:szCs w:val="21"/>
        </w:rPr>
      </w:pPr>
      <w:r>
        <w:rPr>
          <w:rFonts w:eastAsia="仿宋"/>
          <w:color w:val="000000"/>
          <w:szCs w:val="21"/>
        </w:rPr>
        <w:t>21</w:t>
      </w:r>
      <w:r>
        <w:rPr>
          <w:rFonts w:eastAsia="仿宋"/>
          <w:i/>
          <w:color w:val="000000"/>
          <w:szCs w:val="21"/>
        </w:rPr>
        <w:t>. is, will be, are, their, one’s, his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More than one person _________ going to lose _________ job. 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i/>
          <w:i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22. </w:t>
      </w:r>
      <w:r>
        <w:rPr>
          <w:rFonts w:eastAsia="仿宋"/>
          <w:i/>
          <w:color w:val="000000"/>
          <w:szCs w:val="21"/>
        </w:rPr>
        <w:t>a, all each, some, the, such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Eric didn’t even have_________ common sense to send for ________ doctor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i/>
          <w:i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23. </w:t>
      </w:r>
      <w:r>
        <w:rPr>
          <w:rFonts w:eastAsia="仿宋"/>
          <w:i/>
          <w:color w:val="000000"/>
          <w:szCs w:val="21"/>
        </w:rPr>
        <w:t>watch, watching, to watch, been operated, being operated, operate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I want you ________ carefully how the machine is __________ 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i/>
          <w:i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24. </w:t>
      </w:r>
      <w:r>
        <w:rPr>
          <w:rFonts w:eastAsia="仿宋"/>
          <w:i/>
          <w:color w:val="000000"/>
          <w:szCs w:val="21"/>
        </w:rPr>
        <w:t>were, be, is, talk, talks, will talk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It ________ important that she _________ to him in person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i/>
          <w:i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25. </w:t>
      </w:r>
      <w:r>
        <w:rPr>
          <w:rFonts w:eastAsia="仿宋"/>
          <w:i/>
          <w:color w:val="000000"/>
          <w:szCs w:val="21"/>
        </w:rPr>
        <w:t>whether; however, whatever, is it, the reason, it is the reason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________  ________, physical punishment to children at school is illegal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i/>
          <w:i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26. </w:t>
      </w:r>
      <w:r>
        <w:rPr>
          <w:rFonts w:eastAsia="仿宋"/>
          <w:i/>
          <w:color w:val="000000"/>
          <w:szCs w:val="21"/>
        </w:rPr>
        <w:t>which, what, when, where, whom, who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This is the man ________ drove the car __________ his wife bought from the car dealer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i/>
          <w:i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27. </w:t>
      </w:r>
      <w:r>
        <w:rPr>
          <w:rFonts w:cs="宋体"/>
          <w:i/>
          <w:color w:val="000000"/>
          <w:szCs w:val="21"/>
        </w:rPr>
        <w:t>was, were, being, its, their , one’s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The audience ________ excited on seeing ________ favourite star glide onto the stage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i/>
          <w:i/>
          <w:color w:val="000000"/>
          <w:szCs w:val="21"/>
        </w:rPr>
      </w:pPr>
      <w:r>
        <w:rPr>
          <w:rFonts w:cs="宋体"/>
          <w:color w:val="000000"/>
          <w:szCs w:val="21"/>
        </w:rPr>
        <w:t>28</w:t>
      </w:r>
      <w:r>
        <w:rPr>
          <w:rFonts w:cs="宋体"/>
          <w:i/>
          <w:color w:val="000000"/>
          <w:szCs w:val="21"/>
        </w:rPr>
        <w:t>. it, them, him, that, what, which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He found ________ annoying ______ his neighbour kept calling him by the wrong name.</w:t>
      </w:r>
    </w:p>
    <w:p>
      <w:pPr>
        <w:pStyle w:val="Normal"/>
        <w:tabs>
          <w:tab w:val="clear" w:pos="420"/>
          <w:tab w:val="left" w:pos="3828" w:leader="none"/>
        </w:tabs>
        <w:ind w:left="1136" w:hanging="1136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Section B: Fill in the blanks with the words given in brackets. Make changes or add something where necessary.</w:t>
      </w:r>
    </w:p>
    <w:p>
      <w:pPr>
        <w:pStyle w:val="Normal"/>
        <w:tabs>
          <w:tab w:val="clear" w:pos="420"/>
          <w:tab w:val="left" w:pos="3828" w:leader="none"/>
        </w:tabs>
        <w:ind w:firstLine="94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9. That may be your lost car, _________ (it)?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. __________ (much) I admire him ,I don’t like all his work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1.These are the ________ (criteria) we use to select candidates.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32. You can’t have it ______ (ways) </w:t>
      </w:r>
      <w:r>
        <w:rPr>
          <w:rFonts w:cs="宋体"/>
          <w:color w:val="000000"/>
          <w:szCs w:val="21"/>
          <w:lang w:val="en-GB"/>
        </w:rPr>
        <w:t>－</w:t>
      </w:r>
      <w:r>
        <w:rPr>
          <w:rFonts w:cs="宋体"/>
          <w:color w:val="000000"/>
          <w:szCs w:val="21"/>
        </w:rPr>
        <w:t>you either work longer and get paid more or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have more leisure time and get paid les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3. She has read a book about the poor _______ (peasant) childhood and their early life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4. The man ________ (try) to climb out of the window when the firemen arrived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5. He lay on the ground as though he _________ (shoot)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6. It’s the third time you ________ (arrive) late this week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7. The movie star is wearing sunglasses lest he __________ (recognize)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8.My parents wanted me to be a doctor, but I_______ (not put) up with all those years of stud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9. I want to congratulate you on __________ (admit) to the university you like very much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0. ________ (look) ahead to the weekend, temperature will be warmer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1. Also we know that astronauts, when they go up into space, find the air becomes_________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thin) as they go higher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2. This is ________ (exciting) birthday party I’ve ever had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3. I want to tell you that we all________ (sympathize) you in your afflictions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4. To ________ (keep) confusing your readers, always put modifying phrases and clauses near the words they modif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5.________ (grant) that it is a simple test to perform, it should be easy to get results quickl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6. The driver was the man ________ (from) room she had stolen the map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7. Every drop of tears, every moan out of pain and every cry for help _______ (be) like knife cutting deep into my heart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8. _________ (remain) three chapters before I finish the book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改错题（本大题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Correct one error in each of the following sentence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49. He bought two newly published childrens’ books for his son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50. He would tell the truth when they killed him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51. When I entered his office, he didn’t say a word, nor did he raise his head, as if I am in visible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52. ---Would you write to me as soon as you arrive?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---Yes, I would. 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53. The West Indies, apart from the Bahamas, are commonly divided into two part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4. Are you going to buy all these rice?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5. You can’t help but to respect them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6. Running into the room, a rug caught her foot and she fell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7. When planting these flowers, care must be taken not to damage the root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8. Give him an inch, or he’ll take a mile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9. The vessel, with its entire crew and cargo, were lost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0. Not a single article he bought in that department store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改写句子（本大题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4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Rewrite the following sentences as required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61.</w:t>
      </w:r>
      <w:r>
        <w:rPr>
          <w:rFonts w:cs="宋体"/>
          <w:b/>
          <w:color w:val="000000"/>
          <w:szCs w:val="21"/>
        </w:rPr>
        <w:t xml:space="preserve"> Adding a suitable tag to the following statement: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Tony rarely has his room cleaned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2. </w:t>
      </w:r>
      <w:r>
        <w:rPr>
          <w:rFonts w:cs="宋体"/>
          <w:b/>
          <w:color w:val="000000"/>
          <w:szCs w:val="21"/>
        </w:rPr>
        <w:t>Turning the following statement into an exclamation: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We’ve had such bad weather for a whole week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63. </w:t>
      </w:r>
      <w:r>
        <w:rPr>
          <w:rFonts w:cs="宋体"/>
          <w:b/>
          <w:color w:val="000000"/>
          <w:szCs w:val="21"/>
        </w:rPr>
        <w:t>Using a non-finite verb form: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The last problem that must be considered at our next meeting is how to invest the mone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4. </w:t>
      </w:r>
      <w:r>
        <w:rPr>
          <w:rFonts w:cs="宋体"/>
          <w:b/>
          <w:color w:val="000000"/>
          <w:szCs w:val="21"/>
        </w:rPr>
        <w:t>Combining the two sentences by using a relative clause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James Russell is a man. I have the greatest respect for him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5. </w:t>
      </w:r>
      <w:r>
        <w:rPr>
          <w:rFonts w:cs="宋体"/>
          <w:b/>
          <w:color w:val="000000"/>
          <w:szCs w:val="21"/>
        </w:rPr>
        <w:t>Combining the two sentences by using a conjunct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He is being a fool. He is behaving foolishly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66. </w:t>
      </w:r>
      <w:r>
        <w:rPr>
          <w:rFonts w:cs="宋体"/>
          <w:b/>
          <w:color w:val="000000"/>
          <w:szCs w:val="21"/>
        </w:rPr>
        <w:t>Using a disjunct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I will say frankly that I was rather impressed by his manner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7. </w:t>
      </w:r>
      <w:r>
        <w:rPr>
          <w:rFonts w:cs="宋体"/>
          <w:b/>
          <w:color w:val="000000"/>
          <w:szCs w:val="21"/>
        </w:rPr>
        <w:t>Using discontinuity: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Many forms of apparatus by which a more accurate knowledge of blood pressure can be obtained have been devised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8. </w:t>
      </w:r>
      <w:r>
        <w:rPr>
          <w:rFonts w:cs="宋体"/>
          <w:b/>
          <w:color w:val="000000"/>
          <w:szCs w:val="21"/>
        </w:rPr>
        <w:t>Using inversion: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He had hardly finished his work when the telephone rang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9. </w:t>
      </w:r>
      <w:r>
        <w:rPr>
          <w:rFonts w:cs="宋体"/>
          <w:b/>
          <w:color w:val="000000"/>
          <w:szCs w:val="21"/>
        </w:rPr>
        <w:t>Using a modal auxiliary: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It’s possible that our team will win the race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70. </w:t>
      </w:r>
      <w:r>
        <w:rPr>
          <w:rFonts w:cs="宋体"/>
          <w:b/>
          <w:color w:val="000000"/>
          <w:szCs w:val="21"/>
        </w:rPr>
        <w:t>Using whatever cohesive device is appropriate:</w:t>
      </w:r>
    </w:p>
    <w:p>
      <w:pPr>
        <w:pStyle w:val="Normal"/>
        <w:tabs>
          <w:tab w:val="clear" w:pos="420"/>
          <w:tab w:val="left" w:pos="3828" w:leader="none"/>
        </w:tabs>
        <w:ind w:firstLine="10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The production increases as it has increased for the last few year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71. </w:t>
      </w:r>
      <w:r>
        <w:rPr>
          <w:rFonts w:cs="宋体"/>
          <w:b/>
          <w:color w:val="000000"/>
          <w:szCs w:val="21"/>
        </w:rPr>
        <w:t>Using whatever cohesive device is appropriate: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John was the winner in 1999, and Bob was the winner in 2000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72. </w:t>
      </w:r>
      <w:r>
        <w:rPr>
          <w:rFonts w:cs="宋体"/>
          <w:b/>
          <w:color w:val="000000"/>
          <w:szCs w:val="21"/>
        </w:rPr>
        <w:t>Using subjunctive mood: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It suffices to say that the open policy will remain unchanged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简答题（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．共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Answer the following questions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3.How can we achieve specific reference (with examples)?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4.What are principles governing the subject-verb concord? Give your answer with examples.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19:3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