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全国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建筑结构试验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2448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现行规范采用的钢筋混凝土结构构件和砖石结构的计算理论，几乎全部是以</w:t>
      </w:r>
      <w:r>
        <w:rPr/>
        <w:t>______</w:t>
      </w:r>
      <w:r>
        <w:rPr/>
        <w:t>的直接结果为基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验研究</w:t>
      </w:r>
      <w:r>
        <w:rPr/>
        <w:tab/>
        <w:t>B</w:t>
      </w:r>
      <w:r>
        <w:rPr/>
        <w:t>．理论研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逻辑推理</w:t>
      </w:r>
      <w:r>
        <w:rPr/>
        <w:tab/>
        <w:t>D</w:t>
      </w:r>
      <w:r>
        <w:rPr/>
        <w:t>．科学假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结构试验为模拟结构在实际受力工作状态下的结构反应，必须对试验对象施加荷载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所以结构试验的基本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抗震试验</w:t>
      </w:r>
      <w:r>
        <w:rPr/>
        <w:tab/>
        <w:t>B</w:t>
      </w:r>
      <w:r>
        <w:rPr/>
        <w:t>．拟静力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动力试验</w:t>
      </w:r>
      <w:r>
        <w:rPr/>
        <w:tab/>
        <w:t>D</w:t>
      </w:r>
      <w:r>
        <w:rPr/>
        <w:t>．荷载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液压加载器荷载值目前较多采用荷载传感器将力值信号输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测试仪器显示</w:t>
      </w:r>
      <w:r>
        <w:rPr/>
        <w:tab/>
        <w:t>B</w:t>
      </w:r>
      <w:r>
        <w:rPr/>
        <w:t>．液压系统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电子仪表显示</w:t>
      </w:r>
      <w:r>
        <w:rPr/>
        <w:tab/>
        <w:t>D</w:t>
      </w:r>
      <w:r>
        <w:rPr/>
        <w:t>．控制装置显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结构动力特性的试验中，冲击力加载的特点是荷载作用时间极为短促，在它的作用下使被加载结构产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由振动</w:t>
      </w:r>
      <w:r>
        <w:rPr/>
        <w:tab/>
        <w:t>B</w:t>
      </w:r>
      <w:r>
        <w:rPr/>
        <w:t>．阻尼振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环境振动</w:t>
      </w:r>
      <w:r>
        <w:rPr/>
        <w:tab/>
        <w:t>D</w:t>
      </w:r>
      <w:r>
        <w:rPr/>
        <w:t>．简谐振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结构试验中，对于混凝土结构、砌体结构等脆性材料组成的结构，必要的测量项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振动测量</w:t>
      </w:r>
      <w:r>
        <w:rPr/>
        <w:tab/>
        <w:t>B</w:t>
      </w:r>
      <w:r>
        <w:rPr/>
        <w:t>．裂缝测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振型测量</w:t>
      </w:r>
      <w:r>
        <w:rPr/>
        <w:tab/>
        <w:t>D</w:t>
      </w:r>
      <w:r>
        <w:rPr/>
        <w:t>．应变测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静力试验时，如果无法按照设计要求和实际荷载情况进行加载，加载图式应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安全模式设计</w:t>
      </w:r>
      <w:r>
        <w:rPr/>
        <w:tab/>
        <w:t>B</w:t>
      </w:r>
      <w:r>
        <w:rPr/>
        <w:t>．相似关系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误差控制的方法设计</w:t>
      </w:r>
      <w:r>
        <w:rPr/>
        <w:tab/>
        <w:t>D</w:t>
      </w:r>
      <w:r>
        <w:rPr/>
        <w:t>．等效荷载的方法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如题</w:t>
      </w:r>
      <w:r>
        <w:rPr/>
        <w:t>7</w:t>
      </w:r>
      <w:r>
        <w:rPr/>
        <w:t>图所示框架受水平荷载作用时，若要试验</w:t>
      </w:r>
      <w:r>
        <w:rPr/>
        <w:t>A-A</w:t>
      </w:r>
      <w:r>
        <w:rPr/>
        <w:t>部位的柱脚、柱头部分，试件要设计成的形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3957320" cy="480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结构静力试验多采用单调加载是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结构实际承受荷载只是单调加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单调加载可以使构件破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单调加载更为经济、方便和有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只有单调加载可以模拟拉、压、弯、剪、扭、动力等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为了校核试验的正确性，经常在梁的端部凸角上的</w:t>
      </w:r>
      <w:r>
        <w:rPr/>
        <w:t>_____</w:t>
      </w:r>
      <w:r>
        <w:rPr/>
        <w:t>处设置少量测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应力</w:t>
      </w:r>
      <w:r>
        <w:rPr/>
        <w:tab/>
        <w:t>B</w:t>
      </w:r>
      <w:r>
        <w:rPr/>
        <w:t>．剪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零应力</w:t>
      </w:r>
      <w:r>
        <w:rPr/>
        <w:tab/>
        <w:t>D</w:t>
      </w:r>
      <w:r>
        <w:rPr/>
        <w:t>．正应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移动荷载作用于结构上所产生的动挠度比静荷载产生的挠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不确定</w:t>
      </w:r>
      <w:r>
        <w:rPr/>
        <w:tab/>
        <w:t>B</w:t>
      </w:r>
      <w:r>
        <w:rPr/>
        <w:t>．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相同</w:t>
      </w:r>
      <w:r>
        <w:rPr/>
        <w:tab/>
        <w:t>D</w:t>
      </w:r>
      <w:r>
        <w:rPr/>
        <w:t>．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非破损检测混凝土强度的方法，是以硬化混凝土的某些物理量与混凝土强度之间的</w:t>
      </w:r>
      <w:r>
        <w:rPr/>
        <w:t>__________</w:t>
      </w:r>
      <w:r>
        <w:rPr/>
        <w:t>为基本依据，在不损伤结构混凝土的前提下，测量混凝土的某些物理特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混凝土强度愈高，相应超声波波速</w:t>
      </w:r>
      <w:r>
        <w:rPr/>
        <w:t>__________</w:t>
      </w:r>
      <w:r>
        <w:rPr/>
        <w:t>，通过试验可建立混凝土强度与声速的关系曲线或经验公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被测结构的裂缝所在部位只有一个表面可供超声检测时，可以采用</w:t>
      </w:r>
      <w:r>
        <w:rPr/>
        <w:t>__________</w:t>
      </w:r>
      <w:r>
        <w:rPr/>
        <w:t>进行浅裂缝的检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应变测量对于分析墙体破坏机理是一个重要的内容。为了量测墙体的剪切变形和主拉应力，应变测量均布置</w:t>
      </w:r>
      <w:r>
        <w:rPr/>
        <w:t>__________</w:t>
      </w:r>
      <w:r>
        <w:rPr/>
        <w:t>测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强迫振动法是利用专门的起振机对结构施加周期性的简谐振动，当干扰力的频率与结构的自振频率相等时，结构产生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结构静力试验的</w:t>
      </w:r>
      <w:r>
        <w:rPr/>
        <w:t>__________</w:t>
      </w:r>
      <w:r>
        <w:rPr/>
        <w:t>包括加载制度和加载图式两方面的设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轴心受压柱安装时一般先将构件进行几何对中，即将构件轴线对准作用力的中心线，几何对中后再进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网架结构在实际工程中直接支承在框架或柱顶，在试验中一般按实际情况支承在刚性较大的</w:t>
      </w:r>
      <w:r>
        <w:rPr/>
        <w:t>__________</w:t>
      </w:r>
      <w:r>
        <w:rPr/>
        <w:t>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当结构试验不能用原型或足尺模型结构进行试验时，也可采用它的缩尺比例的模型结构或构件，这时试验的模型应考虑与原型之间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试件在起吊安装时要注意吊点的设置，防止和避免混凝土试件在自重作用下的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</w:t>
      </w:r>
      <w:r>
        <w:rPr/>
        <w:t>．仪器的线性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</w:t>
      </w:r>
      <w:r>
        <w:rPr/>
        <w:t>．安装谐振频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</w:t>
      </w:r>
      <w:r>
        <w:rPr/>
        <w:t>．静力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</w:t>
      </w:r>
      <w:r>
        <w:rPr/>
        <w:t>．振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</w:t>
      </w:r>
      <w:r>
        <w:rPr/>
        <w:t>．极限荷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</w:t>
      </w:r>
      <w:r>
        <w:rPr/>
        <w:t>．简述科研性试验的目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</w:t>
      </w:r>
      <w:r>
        <w:rPr/>
        <w:t>．液压加载系统由哪几部分组成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．简述机械力加载的优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</w:t>
      </w:r>
      <w:r>
        <w:rPr/>
        <w:t>．简述结构试验对仪器设备的使用要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0</w:t>
      </w:r>
      <w:r>
        <w:rPr/>
        <w:t>．简述角位移传感器的工作原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1</w:t>
      </w:r>
      <w:r>
        <w:rPr/>
        <w:t>．简述结构试验中采用等效荷载时，应注意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2</w:t>
      </w:r>
      <w:r>
        <w:rPr/>
        <w:t>．结构静力试验时，为什么要采用分级加卸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3</w:t>
      </w:r>
      <w:r>
        <w:rPr/>
        <w:t>．受压构件的试验项目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4</w:t>
      </w:r>
      <w:r>
        <w:rPr/>
        <w:t>．试验数据用图像表示时，有哪几种表达方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5</w:t>
      </w:r>
      <w:r>
        <w:rPr/>
        <w:t>．什么是后装拔出法？其应用范围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计算题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6</w:t>
      </w:r>
      <w:r>
        <w:rPr/>
        <w:t>．（</w:t>
      </w:r>
      <w:r>
        <w:rPr/>
        <w:t>7</w:t>
      </w:r>
      <w:r>
        <w:rPr/>
        <w:t>分）某构件受力如题</w:t>
      </w:r>
      <w:r>
        <w:rPr/>
        <w:t>36</w:t>
      </w:r>
      <w:r>
        <w:rPr/>
        <w:t>图所示，拟采用电阻应变片测量构件</w:t>
      </w:r>
      <w:r>
        <w:rPr/>
        <w:t>Ll</w:t>
      </w:r>
      <w:r>
        <w:rPr/>
        <w:t>处的弯曲正应变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应如何粘贴应变片？采用哪种桥路？要求画出桥路图，写出应变测量值与仪器读数值的关系式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949700" cy="1427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（</w:t>
      </w:r>
      <w:r>
        <w:rPr/>
        <w:t>7</w:t>
      </w:r>
      <w:r>
        <w:rPr/>
        <w:t>分）偏心受压短柱静力试验如题</w:t>
      </w:r>
      <w:r>
        <w:rPr/>
        <w:t>37</w:t>
      </w:r>
      <w:r>
        <w:rPr/>
        <w:t>图所示，在“答题纸”上抄画构件图并画出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度计以及应变计在构件表面的全部布置位置，并简要说明所布置测点可达到的试验目的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111250" cy="3541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6</w:t>
      </w:r>
      <w:r>
        <w:rPr/>
        <w:t>分）已知：某模型试验梁，梁的跨中挠度</w:t>
      </w:r>
      <w:r>
        <w:rPr/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1505215392" r:id="rId5"/>
        </w:object>
      </w:r>
      <w:r>
        <w:rPr/>
        <w:t>=1.5</w:t>
      </w:r>
      <w:r>
        <w:rPr>
          <w:i/>
        </w:rPr>
        <w:t>mm</w:t>
      </w:r>
      <w:r>
        <w:rPr/>
        <w:t>，跨中截面最大应力</w:t>
      </w:r>
      <w:r>
        <w:rPr/>
        <w:object w:dxaOrig="11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95pt;height:16pt" filled="f" o:ole="">
            <v:imagedata r:id="rId8" o:title=""/>
          </v:shape>
          <o:OLEObject Type="Embed" ProgID="" ShapeID="ole_rId7" DrawAspect="Content" ObjectID="_129381986" r:id="rId7"/>
        </w:object>
      </w:r>
      <w:r>
        <w:rPr>
          <w:position w:val="-10"/>
        </w:rPr>
        <w:t>，</w:t>
      </w:r>
      <w:r>
        <w:rPr/>
        <w:t>由相似条件，</w:t>
      </w:r>
      <w:r>
        <w:rPr/>
        <w:t>S</w:t>
      </w:r>
      <w:r>
        <w:rPr>
          <w:vertAlign w:val="subscript"/>
        </w:rPr>
        <w:t>E</w:t>
      </w:r>
      <w:r>
        <w:rPr/>
        <w:t>=1,S</w:t>
      </w:r>
      <w:r>
        <w:rPr>
          <w:vertAlign w:val="subscript"/>
        </w:rPr>
        <w:t>1</w:t>
      </w:r>
      <w:r>
        <w:rPr/>
        <w:t>=l/3</w:t>
      </w:r>
      <w:r>
        <w:rPr/>
        <w:t>，</w:t>
      </w:r>
      <w:r>
        <w:rPr/>
        <w:t>S</w:t>
      </w:r>
      <w:r>
        <w:rPr>
          <w:vertAlign w:val="subscript"/>
        </w:rPr>
        <w:t>P</w:t>
      </w:r>
      <w:r>
        <w:rPr/>
        <w:t>=1/2</w:t>
      </w:r>
      <w:r>
        <w:rPr/>
        <w:t>，试求原型梁的跨中挠度</w:t>
      </w:r>
      <w:r>
        <w:rPr/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963080716" r:id="rId9"/>
        </w:object>
      </w:r>
      <w:r>
        <w:rPr/>
        <w:t>和跨中截面最大应力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824724476" r:id="rId11"/>
        </w:objec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00:3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